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7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04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Ельникова Дмитрия Владимиро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Ельников Д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2.2025 г. в 15 час. 51 мин. на 202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Ельников Д.В. 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Ельниковым Д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5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Ельниковым Д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2.2025 г., на которой зафиксирован факт выезда на полосу, предназначенную для встречного движения, Ельниковым Д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5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Ельниковым Д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Ельниковым Д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15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.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Ельникова Д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Ельниковым Д.В. </w:t>
      </w:r>
      <w:r>
        <w:rPr>
          <w:color w:val="000000"/>
          <w:sz w:val="26"/>
          <w:szCs w:val="26"/>
        </w:rPr>
        <w:t>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читывая обстоятельства совершения Ельниковым Д.В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Ельникова Дмитри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77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22"/>
          <w:szCs w:val="22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22"/>
          <w:szCs w:val="22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